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6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6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992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екларированного дохода за 2015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ПЭС - администрации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6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7135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агу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Эваль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межотраслевая бухгалтерия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1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U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«Ленинград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4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ГАЗ 53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0/56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– А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0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ий район                                                                                                                                                                                                             В.Н. Гук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Admin</dc:creator>
  <dc:description/>
  <cp:keywords/>
  <dc:language>en-US</dc:language>
  <cp:lastModifiedBy>Admin</cp:lastModifiedBy>
  <cp:lastPrinted>2017-05-12T16:56:00Z</cp:lastPrinted>
  <dcterms:modified xsi:type="dcterms:W3CDTF">2017-05-12T12:57:00Z</dcterms:modified>
  <cp:revision>35</cp:revision>
  <dc:subject/>
  <dc:title/>
</cp:coreProperties>
</file>